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de 2 Atraktiivne elukeskkond ja toimiv kodanikuühiskon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otluste vastuvõtt 12.11-19.11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118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RobotoCondensed-Bold;Times New Roman" w:ascii="RobotoCondensed-Bold;Times New Roman" w:hAnsi="RobotoCondensed-Bold;Times New Roman"/>
                <w:b/>
                <w:bCs/>
                <w:color w:val="000000"/>
                <w:lang w:eastAsia="et-EE"/>
              </w:rPr>
              <w:t xml:space="preserve">Jrk n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RobotoCondensed-Bold;Times New Roman" w:ascii="RobotoCondensed-Bold;Times New Roman" w:hAnsi="RobotoCondensed-Bold;Times New Roman"/>
                <w:b/>
                <w:bCs/>
                <w:color w:val="000000"/>
                <w:lang w:eastAsia="et-EE"/>
              </w:rPr>
              <w:t xml:space="preserve">Klien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RobotoCondensed-Bold;Times New Roman" w:ascii="RobotoCondensed-Bold;Times New Roman" w:hAnsi="RobotoCondensed-Bold;Times New Roman"/>
                <w:b/>
                <w:bCs/>
                <w:color w:val="000000"/>
                <w:lang w:eastAsia="et-EE"/>
              </w:rPr>
              <w:t xml:space="preserve">Projekti nimetu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RobotoCondensed-Bold;Times New Roman" w:ascii="RobotoCondensed-Bold;Times New Roman" w:hAnsi="RobotoCondensed-Bold;Times New Roman"/>
                <w:b/>
                <w:bCs/>
                <w:color w:val="000000"/>
                <w:lang w:eastAsia="et-EE"/>
              </w:rPr>
              <w:t xml:space="preserve">Toetuse summ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RobotoCondensed-Regular;Times New Roman" w:ascii="RobotoCondensed-Regular;Times New Roman" w:hAnsi="RobotoCondensed-Regular;Times New Roman"/>
                <w:color w:val="000000"/>
                <w:lang w:eastAsia="et-EE"/>
              </w:rPr>
              <w:t xml:space="preserve">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RobotoCondensed-Regular;Times New Roman" w:ascii="RobotoCondensed-Regular;Times New Roman" w:hAnsi="RobotoCondensed-Regular;Times New Roman"/>
                <w:color w:val="000000"/>
                <w:lang w:eastAsia="et-EE"/>
              </w:rPr>
              <w:t xml:space="preserve">MTÜ PILLIMUUSEUM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RobotoCondensed-Regular;Times New Roman" w:ascii="RobotoCondensed-Regular;Times New Roman" w:hAnsi="RobotoCondensed-Regular;Times New Roman"/>
                <w:color w:val="000000"/>
                <w:lang w:eastAsia="et-EE"/>
              </w:rPr>
              <w:t xml:space="preserve">Pillimuuseumi trep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RobotoCondensed-Regular;Times New Roman" w:ascii="RobotoCondensed-Regular;Times New Roman" w:hAnsi="RobotoCondensed-Regular;Times New Roman"/>
                <w:color w:val="000000"/>
                <w:lang w:eastAsia="et-EE"/>
              </w:rPr>
              <w:t xml:space="preserve">8 257.6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RobotoCondensed-Regular;Times New Roman" w:ascii="RobotoCondensed-Regular;Times New Roman" w:hAnsi="RobotoCondensed-Regular;Times New Roman"/>
                <w:color w:val="000000"/>
                <w:lang w:eastAsia="et-EE"/>
              </w:rPr>
              <w:t xml:space="preserve">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RobotoCondensed-Regular;Times New Roman" w:ascii="RobotoCondensed-Regular;Times New Roman" w:hAnsi="RobotoCondensed-Regular;Times New Roman"/>
                <w:color w:val="000000"/>
                <w:lang w:eastAsia="et-EE"/>
              </w:rPr>
              <w:t xml:space="preserve">ELVA VALLAVALITSU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RobotoCondensed-Regular;Times New Roman" w:ascii="RobotoCondensed-Regular;Times New Roman" w:hAnsi="RobotoCondensed-Regular;Times New Roman"/>
                <w:color w:val="000000"/>
                <w:lang w:eastAsia="et-EE"/>
              </w:rPr>
              <w:t>Rannu aleviku mänguväljaku</w:t>
              <w:br/>
              <w:t>atraktiivsuse tõstm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RobotoCondensed-Regular;Times New Roman" w:ascii="RobotoCondensed-Regular;Times New Roman" w:hAnsi="RobotoCondensed-Regular;Times New Roman"/>
                <w:color w:val="000000"/>
                <w:lang w:eastAsia="et-EE"/>
              </w:rPr>
              <w:t xml:space="preserve">23 801.1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RobotoCondensed-Regular;Times New Roman" w:ascii="RobotoCondensed-Regular;Times New Roman" w:hAnsi="RobotoCondensed-Regular;Times New Roman"/>
                <w:color w:val="000000"/>
                <w:lang w:eastAsia="et-EE"/>
              </w:rPr>
              <w:t xml:space="preserve">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RobotoCondensed-Regular;Times New Roman" w:ascii="RobotoCondensed-Regular;Times New Roman" w:hAnsi="RobotoCondensed-Regular;Times New Roman"/>
                <w:color w:val="000000"/>
                <w:lang w:eastAsia="et-EE"/>
              </w:rPr>
              <w:t>VALGUTA MAANAISTE SELTS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RobotoCondensed-Regular;Times New Roman" w:ascii="RobotoCondensed-Regular;Times New Roman" w:hAnsi="RobotoCondensed-Regular;Times New Roman"/>
                <w:color w:val="000000"/>
                <w:lang w:eastAsia="et-EE"/>
              </w:rPr>
              <w:t xml:space="preserve">Kogukonna tervise hüvanguk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RobotoCondensed-Regular;Times New Roman" w:ascii="RobotoCondensed-Regular;Times New Roman" w:hAnsi="RobotoCondensed-Regular;Times New Roman"/>
                <w:color w:val="000000"/>
                <w:lang w:eastAsia="et-EE"/>
              </w:rPr>
              <w:t xml:space="preserve">10 772.2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RobotoCondensed-Regular;Times New Roman" w:ascii="RobotoCondensed-Regular;Times New Roman" w:hAnsi="RobotoCondensed-Regular;Times New Roman"/>
                <w:color w:val="000000"/>
                <w:lang w:eastAsia="et-EE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RobotoCondensed-Regular;Times New Roman" w:ascii="RobotoCondensed-Regular;Times New Roman" w:hAnsi="RobotoCondensed-Regular;Times New Roman"/>
                <w:color w:val="000000"/>
                <w:lang w:eastAsia="et-EE"/>
              </w:rPr>
              <w:t>VILJANDI VALLAVALITSUS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RobotoCondensed-Regular;Times New Roman" w:ascii="RobotoCondensed-Regular;Times New Roman" w:hAnsi="RobotoCondensed-Regular;Times New Roman"/>
                <w:color w:val="000000"/>
                <w:lang w:eastAsia="et-EE"/>
              </w:rPr>
              <w:t>Kolga-Jaani aleviku mänguväljaku</w:t>
              <w:br/>
              <w:t>rajam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RobotoCondensed-Regular;Times New Roman" w:ascii="RobotoCondensed-Regular;Times New Roman" w:hAnsi="RobotoCondensed-Regular;Times New Roman"/>
                <w:color w:val="000000"/>
                <w:lang w:eastAsia="et-EE"/>
              </w:rPr>
              <w:t xml:space="preserve">29 327.6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RobotoCondensed-Regular;Times New Roman" w:ascii="RobotoCondensed-Regular;Times New Roman" w:hAnsi="RobotoCondensed-Regular;Times New Roman"/>
                <w:color w:val="000000"/>
                <w:lang w:eastAsia="et-EE"/>
              </w:rPr>
              <w:t xml:space="preserve">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RobotoCondensed-Regular;Times New Roman" w:ascii="RobotoCondensed-Regular;Times New Roman" w:hAnsi="RobotoCondensed-Regular;Times New Roman"/>
                <w:color w:val="000000"/>
                <w:lang w:eastAsia="et-EE"/>
              </w:rPr>
              <w:t>MITTETULUNDUSÜHING VESKI</w:t>
              <w:br/>
              <w:t xml:space="preserve">AJARATA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RobotoCondensed-Regular;Times New Roman" w:ascii="RobotoCondensed-Regular;Times New Roman" w:hAnsi="RobotoCondensed-Regular;Times New Roman"/>
                <w:color w:val="000000"/>
                <w:lang w:eastAsia="et-EE"/>
              </w:rPr>
              <w:t>MTÜ Veski Ajaratas ait</w:t>
              <w:br/>
              <w:t>muuseumisse it-tehnika soetami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RobotoCondensed-Regular;Times New Roman" w:ascii="RobotoCondensed-Regular;Times New Roman" w:hAnsi="RobotoCondensed-Regular;Times New Roman"/>
                <w:color w:val="000000"/>
                <w:lang w:eastAsia="et-EE"/>
              </w:rPr>
              <w:t xml:space="preserve">2 117.3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RobotoCondensed-Regular;Times New Roman" w:ascii="RobotoCondensed-Regular;Times New Roman" w:hAnsi="RobotoCondensed-Regular;Times New Roman"/>
                <w:color w:val="000000"/>
                <w:lang w:eastAsia="et-EE"/>
              </w:rPr>
              <w:t xml:space="preserve">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RobotoCondensed-Regular;Times New Roman" w:ascii="RobotoCondensed-Regular;Times New Roman" w:hAnsi="RobotoCondensed-Regular;Times New Roman"/>
                <w:color w:val="000000"/>
                <w:lang w:eastAsia="et-EE"/>
              </w:rPr>
              <w:t>MTÜ TARTU MUUSIKAMAJA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RobotoCondensed-Regular;Times New Roman" w:ascii="RobotoCondensed-Regular;Times New Roman" w:hAnsi="RobotoCondensed-Regular;Times New Roman"/>
                <w:color w:val="000000"/>
                <w:lang w:eastAsia="et-EE"/>
              </w:rPr>
              <w:t>Rõngu rahvamaja valguspargi</w:t>
              <w:br/>
              <w:t>loom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RobotoCondensed-Regular;Times New Roman" w:ascii="RobotoCondensed-Regular;Times New Roman" w:hAnsi="RobotoCondensed-Regular;Times New Roman"/>
                <w:color w:val="000000"/>
                <w:lang w:eastAsia="et-EE"/>
              </w:rPr>
              <w:t xml:space="preserve">13 500.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RobotoCondensed-Regular;Times New Roman" w:ascii="RobotoCondensed-Regular;Times New Roman" w:hAnsi="RobotoCondensed-Regular;Times New Roman"/>
                <w:color w:val="000000"/>
                <w:lang w:eastAsia="et-EE"/>
              </w:rPr>
              <w:t xml:space="preserve">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RobotoCondensed-Regular;Times New Roman" w:ascii="RobotoCondensed-Regular;Times New Roman" w:hAnsi="RobotoCondensed-Regular;Times New Roman"/>
                <w:color w:val="000000"/>
                <w:lang w:eastAsia="et-EE"/>
              </w:rPr>
              <w:t xml:space="preserve">SPORDIKLUBI VÕHM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RobotoCondensed-Regular;Times New Roman" w:ascii="RobotoCondensed-Regular;Times New Roman" w:hAnsi="RobotoCondensed-Regular;Times New Roman"/>
                <w:color w:val="000000"/>
                <w:lang w:eastAsia="et-EE"/>
              </w:rPr>
              <w:t xml:space="preserve">Välijõusaali rajami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RobotoCondensed-Regular;Times New Roman" w:ascii="RobotoCondensed-Regular;Times New Roman" w:hAnsi="RobotoCondensed-Regular;Times New Roman"/>
                <w:color w:val="000000"/>
                <w:lang w:eastAsia="et-EE"/>
              </w:rPr>
              <w:t xml:space="preserve">10 314.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RobotoCondensed-Regular;Times New Roman" w:ascii="RobotoCondensed-Regular;Times New Roman" w:hAnsi="RobotoCondensed-Regular;Times New Roman"/>
                <w:color w:val="000000"/>
                <w:lang w:eastAsia="et-EE"/>
              </w:rPr>
              <w:t xml:space="preserve">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RobotoCondensed-Regular;Times New Roman" w:ascii="RobotoCondensed-Regular;Times New Roman" w:hAnsi="RobotoCondensed-Regular;Times New Roman"/>
                <w:color w:val="000000"/>
                <w:lang w:eastAsia="et-EE"/>
              </w:rPr>
              <w:t>PÕHJA-SAKALA VALLAVALITSUS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RobotoCondensed-Regular;Times New Roman" w:ascii="RobotoCondensed-Regular;Times New Roman" w:hAnsi="RobotoCondensed-Regular;Times New Roman"/>
                <w:color w:val="000000"/>
                <w:lang w:eastAsia="et-EE"/>
              </w:rPr>
              <w:t xml:space="preserve">Uued võimalused maanoortele Kõo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RobotoCondensed-Regular;Times New Roman" w:ascii="RobotoCondensed-Regular;Times New Roman" w:hAnsi="RobotoCondensed-Regular;Times New Roman"/>
                <w:color w:val="000000"/>
                <w:lang w:eastAsia="et-EE"/>
              </w:rPr>
              <w:t xml:space="preserve">15 785.2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RobotoCondensed-Regular;Times New Roman" w:ascii="RobotoCondensed-Regular;Times New Roman" w:hAnsi="RobotoCondensed-Regular;Times New Roman"/>
                <w:color w:val="000000"/>
                <w:lang w:eastAsia="et-EE"/>
              </w:rPr>
              <w:t xml:space="preserve">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RobotoCondensed-Regular;Times New Roman" w:ascii="RobotoCondensed-Regular;Times New Roman" w:hAnsi="RobotoCondensed-Regular;Times New Roman"/>
                <w:color w:val="000000"/>
                <w:lang w:eastAsia="et-EE"/>
              </w:rPr>
              <w:t>EESTI EVANGEELSE LUTERLIKU</w:t>
              <w:br/>
              <w:t>KIRIKU RANNU PÜHA MARTINI</w:t>
              <w:br/>
              <w:t xml:space="preserve">KOGUDU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RobotoCondensed-Regular;Times New Roman" w:ascii="RobotoCondensed-Regular;Times New Roman" w:hAnsi="RobotoCondensed-Regular;Times New Roman"/>
                <w:color w:val="000000"/>
                <w:lang w:eastAsia="et-EE"/>
              </w:rPr>
              <w:t>Rannu oreli restaureerimise</w:t>
              <w:br/>
              <w:t>lõpetam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RobotoCondensed-Regular;Times New Roman" w:ascii="RobotoCondensed-Regular;Times New Roman" w:hAnsi="RobotoCondensed-Regular;Times New Roman"/>
                <w:color w:val="000000"/>
                <w:lang w:eastAsia="et-EE"/>
              </w:rPr>
              <w:t xml:space="preserve">20 142.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RobotoCondensed-Regular;Times New Roman" w:ascii="RobotoCondensed-Regular;Times New Roman" w:hAnsi="RobotoCondensed-Regular;Times New Roman"/>
                <w:color w:val="000000"/>
                <w:lang w:eastAsia="et-EE"/>
              </w:rPr>
              <w:t xml:space="preserve">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RobotoCondensed-Regular;Times New Roman" w:ascii="RobotoCondensed-Regular;Times New Roman" w:hAnsi="RobotoCondensed-Regular;Times New Roman"/>
                <w:color w:val="000000"/>
                <w:lang w:eastAsia="et-EE"/>
              </w:rPr>
              <w:t>EESTI APOSTLIK-ÕIGEUSU KIRIK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RobotoCondensed-Regular;Times New Roman" w:ascii="RobotoCondensed-Regular;Times New Roman" w:hAnsi="RobotoCondensed-Regular;Times New Roman"/>
                <w:color w:val="000000"/>
                <w:lang w:eastAsia="et-EE"/>
              </w:rPr>
              <w:t>Lalsi Püha Nikolai kiriku katuse</w:t>
              <w:br/>
              <w:t>remo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RobotoCondensed-Regular;Times New Roman" w:ascii="RobotoCondensed-Regular;Times New Roman" w:hAnsi="RobotoCondensed-Regular;Times New Roman"/>
                <w:color w:val="000000"/>
                <w:lang w:eastAsia="et-EE"/>
              </w:rPr>
              <w:t xml:space="preserve">15 000.00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Condensed-Bold">
    <w:altName w:val="Times New Roman"/>
    <w:charset w:val="00"/>
    <w:family w:val="roman"/>
    <w:pitch w:val="default"/>
  </w:font>
  <w:font w:name="RobotoCondensed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55:00Z</dcterms:created>
  <dc:creator>Kasutaja</dc:creator>
  <dc:description/>
  <cp:keywords/>
  <dc:language>en-US</dc:language>
  <cp:lastModifiedBy>Jane Nirgi</cp:lastModifiedBy>
  <dcterms:modified xsi:type="dcterms:W3CDTF">2019-04-16T11:39:00Z</dcterms:modified>
  <cp:revision>3</cp:revision>
  <dc:subject/>
  <dc:title/>
</cp:coreProperties>
</file>