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llumajandusministri 21.09.2012. a määrus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nr 75 “Kohaliku tegevusgrupiga halduslepingu sõlmimise taotlemise ja taotluse menetlemise </w:t>
      </w:r>
      <w:r>
        <w:rPr>
          <w:bCs/>
          <w:sz w:val="20"/>
          <w:szCs w:val="20"/>
          <w:lang w:val="et-EE"/>
        </w:rPr>
        <w:t xml:space="preserve">kord, </w:t>
      </w:r>
      <w:r>
        <w:rPr>
          <w:sz w:val="20"/>
          <w:szCs w:val="20"/>
          <w:lang w:val="et-EE"/>
        </w:rPr>
        <w:t xml:space="preserve">nõuded kohaliku tegevusgrupi kohta ning </w:t>
      </w:r>
      <w:r>
        <w:rPr>
          <w:i/>
          <w:iCs/>
          <w:sz w:val="20"/>
          <w:szCs w:val="20"/>
          <w:lang w:val="et-EE"/>
        </w:rPr>
        <w:t>Leader</w:t>
      </w:r>
      <w:r>
        <w:rPr>
          <w:sz w:val="20"/>
          <w:szCs w:val="20"/>
          <w:lang w:val="et-EE"/>
        </w:rPr>
        <w:t>-meetme raames antava kohaliku tegevusgrupi toetuse ja projektitoetuse saamise nõuded, toetuse taotlemise ja taotluse menetlemise täpsem kord” lisa 7</w:t>
      </w:r>
    </w:p>
    <w:p>
      <w:pPr>
        <w:pStyle w:val="Normal"/>
        <w:ind w:left="4500" w:firstLine="540"/>
        <w:jc w:val="center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center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JEKTITOETUSE TAOTLUS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SEIRENÄITAJAD</w:t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 telje meetmed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. Nõuandeteenuste kasutamine põllumajandustootjate ja metsa valdajate poolt (114)</w:t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autoSpaceDE w:val="false"/>
        <w:rPr/>
      </w:pPr>
      <w:r>
        <w:rPr>
          <w:u w:val="single"/>
          <w:lang w:val="et-EE"/>
        </w:rPr>
        <w:t>1.1. Märkida nõuande liik: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keskkond, sealhulgas põllumajanduse keskkonnapoliitik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tööohutusnõuded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loomade heaolu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rahva-, looma- ja taimetervi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ettevõtte juhti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mahepõllumajand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muu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t-EE"/>
        </w:rPr>
        <w:t>2. Põllumajandusettevõtte juhtimis-, asendus- ja nõuandeteenuste ning metsanduse nõuandeteenuste loomine (115)</w:t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autoSpaceDE w:val="false"/>
        <w:rPr/>
      </w:pPr>
      <w:r>
        <w:rPr>
          <w:u w:val="single"/>
          <w:lang w:val="et-EE"/>
        </w:rPr>
        <w:t xml:space="preserve">2.1. Märkida uute teenuste </w:t>
      </w:r>
      <w:r>
        <w:rPr>
          <w:b/>
          <w:bCs/>
          <w:u w:val="single"/>
          <w:lang w:val="et-EE"/>
        </w:rPr>
        <w:t>arv</w:t>
      </w:r>
      <w:r>
        <w:rPr>
          <w:u w:val="single"/>
          <w:lang w:val="et-EE"/>
        </w:rPr>
        <w:t xml:space="preserve"> vastavalt teenuste liigile: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 xml:space="preserve">a) juhtimisteenus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asendusteen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nõuandeteenus (põllumajandus/metsand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3. Põllumajandusettevõtete moderniseerimine (12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3.1. Märkida põllumajandusharu, investeeringu liik ja kas tegemist on mahetootmisega või tavatootmiseg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kultuuri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aiand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vein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d) pikaajalised põllukultuuri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piim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,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,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rohusööjad kariloomad (v.a piimakarjakasvatus)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sea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,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h) kodulinnu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i) kombineeritud (põllukultuurid + kariloomad)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aparandus  masinad  hooned 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j) mu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3.2. Märkida, kas projekt viiakse ellu mõnel alltoodud alal: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 xml:space="preserve">a) ebasoodne ala (edaspidi </w:t>
      </w:r>
      <w:r>
        <w:rPr>
          <w:i/>
          <w:lang w:val="et-EE"/>
        </w:rPr>
        <w:t>ES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 mahetootmine  muu 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Natura 2000 al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muu 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kombineeritud al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muu 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muu too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4. Metsade majandusliku väärtuse parandamine (12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4.1. Märkida omandi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eraoma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unitsipaaloma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u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4.2. Märkida, kas projekt viiakse ellu mõnel alltoodud alal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ES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Natura 2000 al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kombineeritud piirko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5. Põllumajandustoodetele ja metsasaadustele lisandväärtuse andmine (123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5.1. Märkida ettevõtt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mikroettevõte/väikeettevõ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keskmise suurusega ettevõ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suur ettevõ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5.2. Märkida majandusharu,  tegevuslaad ja tootmisvii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majandus</w:t>
      </w:r>
    </w:p>
    <w:p>
      <w:pPr>
        <w:pStyle w:val="Normal"/>
        <w:ind w:left="720" w:hanging="0"/>
        <w:rPr/>
      </w:pPr>
      <w:r>
        <w:rPr>
          <w:lang w:val="et-EE"/>
        </w:rPr>
        <w:t xml:space="preserve"> </w:t>
      </w:r>
      <w:r>
        <w:rPr>
          <w:lang w:val="et-EE"/>
        </w:rPr>
        <w:t>põllukultuur  aiandus  vein  pikaajalised põllukultuurid  piim  rohusööjad kariloomad  sead/kodulinnud  kombineeritud (põllukultuurid + toiduks mittekasutatavad kultuurid)  mu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etsand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toiduainetööstus</w:t>
      </w:r>
    </w:p>
    <w:p>
      <w:pPr>
        <w:pStyle w:val="Normal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kombineeritu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mahetootmine  tavatoo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5.3. Märkida majandusharu ja  tegevuslaa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majand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töötlemine/turustamine  are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etsand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töötlemine/turustamine  are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toiduainetööstus</w:t>
      </w:r>
    </w:p>
    <w:p>
      <w:pPr>
        <w:pStyle w:val="Normal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töötlemine/turustamine  are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kombineeritu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töötlemine/turustamine  are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t-EE"/>
        </w:rPr>
        <w:t>6. Põllumajandus- ja toidusektoris uute toodete, töötlemisviiside ja tehnoloogiate arendamise alane koostöö (124)</w:t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autoSpaceDE w:val="false"/>
        <w:rPr/>
      </w:pPr>
      <w:r>
        <w:rPr>
          <w:u w:val="single"/>
          <w:lang w:val="et-EE"/>
        </w:rPr>
        <w:t>6.1. Märkida, millises valdkonnas koostööd tehakse: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majandus</w:t>
      </w:r>
    </w:p>
    <w:p>
      <w:pPr>
        <w:pStyle w:val="Normal"/>
        <w:autoSpaceDE w:val="false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uute toodete arendamine  uute tehnoloogiate arenda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toiduainetööstus</w:t>
      </w:r>
    </w:p>
    <w:p>
      <w:pPr>
        <w:pStyle w:val="Normal"/>
        <w:autoSpaceDE w:val="false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uute toodete arendamine  uute tehnoloogiate arenda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etsandus</w:t>
      </w:r>
    </w:p>
    <w:p>
      <w:pPr>
        <w:pStyle w:val="Normal"/>
        <w:autoSpaceDE w:val="false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uute toodete arendamine  uute tehnoloogiate arenda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kombineeritud</w:t>
      </w:r>
    </w:p>
    <w:p>
      <w:pPr>
        <w:pStyle w:val="Normal"/>
        <w:autoSpaceDE w:val="false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uute toodete arendamine  uute tehnoloogiate arenda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7. Põllumajanduse ja metsanduse arengu ja kohanemisega seotud infrastruktuuri parandamine ja arendamine (125)</w:t>
      </w:r>
    </w:p>
    <w:p>
      <w:pPr>
        <w:pStyle w:val="Normal"/>
        <w:autoSpaceDE w:val="false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autoSpaceDE w:val="false"/>
        <w:rPr/>
      </w:pPr>
      <w:r>
        <w:rPr>
          <w:u w:val="single"/>
          <w:lang w:val="et-EE"/>
        </w:rPr>
        <w:t>7.1. Märkida tegevuse liik ja maa tüüp: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juurdepääsu võimaldamin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ab/>
        <w:t> põllumaa  metsama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energiaga varustamine</w:t>
      </w:r>
    </w:p>
    <w:p>
      <w:pPr>
        <w:pStyle w:val="Normal"/>
        <w:autoSpaceDE w:val="false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põllumaa  metsama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veeressursside majandamine</w:t>
      </w:r>
    </w:p>
    <w:p>
      <w:pPr>
        <w:pStyle w:val="Normal"/>
        <w:autoSpaceDE w:val="false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põllumaa  metsama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aakorraldus ja -parandus</w:t>
      </w:r>
    </w:p>
    <w:p>
      <w:pPr>
        <w:pStyle w:val="Normal"/>
        <w:autoSpaceDE w:val="false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põllumaa  metsama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muu</w:t>
      </w:r>
    </w:p>
    <w:p>
      <w:pPr>
        <w:pStyle w:val="Normal"/>
        <w:autoSpaceDE w:val="false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põllumaa  metsama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t-EE"/>
        </w:rPr>
        <w:t>8. Loodusõnnetustes kahjustatud põllumajandusliku tootmise potentsiaali taastamine ja asjakohaste ennetusmeetmete kasutusele võtmine (126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 xml:space="preserve">8.1. </w:t>
      </w:r>
      <w:r>
        <w:rPr>
          <w:b/>
          <w:bCs/>
          <w:u w:val="single"/>
          <w:lang w:val="et-EE"/>
        </w:rPr>
        <w:t>Ennetusmeetme</w:t>
      </w:r>
      <w:r>
        <w:rPr>
          <w:u w:val="single"/>
          <w:lang w:val="et-EE"/>
        </w:rPr>
        <w:t xml:space="preserve"> korral märkida kahjustatud põllumajandusmaa</w:t>
      </w:r>
      <w:r>
        <w:rPr>
          <w:b/>
          <w:bCs/>
          <w:u w:val="single"/>
          <w:lang w:val="et-EE"/>
        </w:rPr>
        <w:t xml:space="preserve"> pindala (ha)</w:t>
      </w:r>
      <w:r>
        <w:rPr>
          <w:u w:val="single"/>
          <w:lang w:val="et-EE"/>
        </w:rPr>
        <w:t xml:space="preserve"> vastavalt kahjustuse tüübi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üleujutus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torm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haigus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tulekahj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muu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8.2.</w:t>
      </w:r>
      <w:r>
        <w:rPr>
          <w:b/>
          <w:bCs/>
          <w:u w:val="single"/>
          <w:lang w:val="et-EE"/>
        </w:rPr>
        <w:t xml:space="preserve"> Taastamise</w:t>
      </w:r>
      <w:r>
        <w:rPr>
          <w:u w:val="single"/>
          <w:lang w:val="et-EE"/>
        </w:rPr>
        <w:t xml:space="preserve"> korral märkida meetme alaliik ja kahjustatud põllumajandusmaa </w:t>
      </w:r>
      <w:r>
        <w:rPr>
          <w:b/>
          <w:bCs/>
          <w:u w:val="single"/>
          <w:lang w:val="et-EE"/>
        </w:rPr>
        <w:t>pindala (ha)</w:t>
      </w:r>
      <w:r>
        <w:rPr>
          <w:u w:val="single"/>
          <w:lang w:val="et-EE"/>
        </w:rPr>
        <w:t xml:space="preserve"> vastavalt kahjustuse tüübi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infrastruktuur</w:t>
        <w:tab/>
        <w:tab/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üleujutus.... ha  torm .... ha  haigus .... ha  tulekahj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taasistutamine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üleujutus.... ha  torm .... ha  haigus .... ha  tulekahj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üleujutus.... ha  torm .... ha  haigus .... ha  tulekahj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9. Põllumajandustootjate abistamine kohanemisel ühenduse õigusaktidel põhinevate rangete nõuetega (13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9.1. Märkida nõud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keskkonnakait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rahvater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loomater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taimeter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loomade heaol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tööoh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kombineerit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0. Toidukvaliteedikavades osalevate põllumajandustootjate toetamine (13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0.1. Märkida tootekategooria vastavalt ühenduse kavale (nõukogu määrused (EÜ) nr 509/2006, 510/2006, 2092/91, 1493/99) või riiklikule kava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värske lih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lihatoot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juust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d loomse päritoluga toiduain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õlid ja rasvad</w:t>
      </w:r>
    </w:p>
    <w:p>
      <w:pPr>
        <w:pStyle w:val="Normal"/>
        <w:ind w:firstLine="720"/>
        <w:rPr/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töödeldud või töötlemata puuvili, köögivili ja teravili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õl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h) taimeekstraktidest valmistatud joogi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i) leib, valikpagaritooted, koogid, kondiitritooted, küpsised ja muud pagaritoot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j) muud toiduain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1. Tootjarühmade toetamine toidukvaliteedikavadega hõlmatud toodete edendamisel ja neist teavitamisel (133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1.1. Märkida tootekategooria vastavalt ühenduse kavale (nõukogu määrused (EÜ) nr 509/2006, 510/2006, 2092/91, 1493/99) või riiklikule kavale: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a) värske lih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lihatoot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juust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d loomse päritoluga toiduain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õlid ja rasva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töödeldud või töötlemata puuvili, köögivili ja teravili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õl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h) taimeekstraktidest valmistatud joogi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i) leib, valikpagaritooted, koogid, kondiitritooted, küpsised ja muud pagaritoot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j) muud toiduaine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509/2006  510/2006  2092/91  1493/99  riiklik 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2. Ümberkorraldatavate elatuspõllumajandusettevõtete toetamine (14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2.1. Märkida põllumajandusettevõtte suurus: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a) suurus &lt; 5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5 ha ≤ suurus &lt; 10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suurus ≥ 10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3. Tootjarühmade loomine (14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3.1. Märkida põllumajandusharu ja tootjarühma käiv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kultuuri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aiand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vein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pikaajalised kultuurid</w:t>
      </w:r>
    </w:p>
    <w:p>
      <w:pPr>
        <w:pStyle w:val="Normal"/>
        <w:ind w:firstLine="720"/>
        <w:rPr/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piim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rohusööjad kariloomad (v.a piimakarjakasvatus)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sea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h) kodulinnu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i) kombineeritud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j)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äive.....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I telje meetmed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14. Loomade heaolu toetus (215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4.1. Märkida karilooma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vasikad (direktiiv 91/629/EMÜ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uud veised kui vasik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sead (direktiiv 91/630/EMÜ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kodulinnud/mun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muud põllumajandusloomad (direktiiv 98/58/EÜ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5. Vähetootlike investeeringute toetus (216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5.1. Märkida, kas vähetootlik investeering on seotud: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a) põllumajandusliku keskkonnatoetuse kohustusega (nõukogu määrus (EÜ) nr 1698/2005 artikkel 36 punk a alapunkt iv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uude põllumajanduse keskkonnaeesmärkide saavutamise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põllumajandusettevõttesse tehtava investeeringuga, et suurendada Natura 2000 ala üldkasutuse väärtu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põllumajandusettevõttesse tehtava investeeringuga, et suurendada muude programmis kindlaksmääratud kõrge loodusliku väärtusega alade üldkasutuse väärtu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6. Põllumajandusmaa esmane metsastamine (22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6.1. Märkida metsastatud maa hektarite arv vastavalt maaomandi liigi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raomandis olev põllumajandusma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riigiasutuse omandis olev põllumajandusma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mu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6.2. Märkida metsastatud maa hektarite arv vastavalt keskkondlikule põhjuse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rosiooni või kõrbestumise ärahoid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bioloogilise mitmekesisuse edend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veevarude kaits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d) üleujutuste ärahoid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) kliimamuutuse mõju leevend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f) mu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6.3. Märkida metsastatud maa hektarite arv vastavalt ala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S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Natura 2000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kombineeritud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d) muu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7. Põllumajandusmaal agrometsandussüsteemide esmarajamine (22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7.1. Märkida maa põllumajanduslik kasutus ja puu liik (ha)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põllukultuuri kasvatamine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karjama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uu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7.2. Märkida kasutuses olev põllumajandusmaa (ha) vastavalt ala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S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Natura 2000 al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muu al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 .... ha  lehtpuu .... ha  muu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8. Muu maa esmane metsastamine (223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8.1. Märkida maaomandi liik ja metsastatud maa hektarite arv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eraomandis olev muu ma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riigiasutuse omandis olev muu ma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u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8.2. </w:t>
      </w:r>
      <w:r>
        <w:rPr>
          <w:u w:val="single"/>
          <w:lang w:val="et-EE"/>
        </w:rPr>
        <w:t>Märkida metsastatud maa hektarite arv vastavalt keskkondlikule põhjuse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rosiooni või kõrbestumise ärahoid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bioloogilise mitmekesisuse edend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veevarude kaits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d) üleujutuste ärahoid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) kliimamuutuse mõju leevend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f) mu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18.3. Märkida metsastatud maa hektarite arv vastavalt alale puuliikide kaup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) ES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b) Natura 2000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c) kombineeritud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d) muu a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okaspuud .... ha  lehtpuud .... ha  kiirekasvulised puuliigid .... ha  segaistandikud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19. Metsanduse keskkonnatoetus (225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9.1. Märkida metsanduse keskkonnatoetuse kohustus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edendada bioloogilist mitmekesisu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säilitada kõrge väärtusega metsa ökosüsteem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tugevdada metsade kaitseväärtust seose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  pinnaerosioonig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  veevarude/vee kvaliteedi alalhoidmiseg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  looduslike ohutegurite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20. Metsapotentsiaali taastamine ja ennetustegevus (226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0.1.</w:t>
      </w:r>
      <w:r>
        <w:rPr>
          <w:b/>
          <w:bCs/>
          <w:u w:val="single"/>
          <w:lang w:val="et-EE"/>
        </w:rPr>
        <w:t xml:space="preserve"> Ennetusmeetme</w:t>
      </w:r>
      <w:r>
        <w:rPr>
          <w:u w:val="single"/>
          <w:lang w:val="et-EE"/>
        </w:rPr>
        <w:t xml:space="preserve"> korral märkida meetme alaliik ja kahjustatud metsade pindala (ha)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tuleõnnet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loodusõnnet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> eraomand .... ha  avalik-õiguslik ....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0.2.</w:t>
      </w:r>
      <w:r>
        <w:rPr>
          <w:b/>
          <w:bCs/>
          <w:u w:val="single"/>
          <w:lang w:val="et-EE"/>
        </w:rPr>
        <w:t xml:space="preserve"> Taastamise</w:t>
      </w:r>
      <w:r>
        <w:rPr>
          <w:u w:val="single"/>
          <w:lang w:val="et-EE"/>
        </w:rPr>
        <w:t xml:space="preserve"> korral märkida meetme alaliik ja kahjustatud metsade pindala (ha)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tuleõnnet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loodusõnnet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> eraomand .... ha  avalik-õiguslik .... h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0.3. Märkida sekkumis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infrastruktuur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taasistutamine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uu reinvesteering metsandusettevõttesse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muu ennetustegevu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raomand .... ha  avalik-õiguslik .... 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21. Vähetootlike investeeringute toetus (227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1.1. Märkida, kas vähetootlik investeering on seotud: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 xml:space="preserve">a) Natura 2000 (nõukogu määrus nr (EÜ) 1698/2005 art 36 punkt b alapunkt iv) meetme kohaselt võetud kohustuste täitmisega 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b) muude keskkonnaeesmärkide saavut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II telje meetme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22. Mitmekesistamine mittepõllumajandusliku tegevuse suunas (31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2.1. Märkida mittepõllumajandusliku tegevus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turis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käsitöö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jaemüü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taastuvenergia toot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muu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23. Mikroettevõtete rajamis- ja arendamistoetus (31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3.1. Märkida mikroettevõtte toetamis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mikroettevõtte raja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ikroettevõtte arendamine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24. Turismi soodustamine (313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4.1. Märkida meetm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väikeinfrastruktuur (teabekeskused, vaatamisväärsuste tähistamine…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puhkemajanduse infrastruktuur (looduslikele aladele juurdepääsu võimaldamine, väikemajutus ….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aaturismi teenuste arendamine/tur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25. Põhiteenused majandusele ja maaelanikkonnale (321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5.1. Märkida meetm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info- ja sidetehnoloogia alane meede (nt infrastruktuur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mobiil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kultuur ja sotsiaalne infrastruktuu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d) keskkonna/energia infrastruktuur (reoveekäitlus ...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e) kooli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f) lastehoo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muu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26. Külade uuendamine ja arendamine (322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6.1. Märkida külade taaselustamise lii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a) füüsiline uue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b) sotsiaalne uuen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c) majanduslik uue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u w:val="single"/>
          <w:lang w:val="et-EE"/>
        </w:rPr>
      </w:pPr>
      <w:r>
        <w:rPr>
          <w:u w:val="single"/>
          <w:lang w:val="et-EE"/>
        </w:rPr>
        <w:t>26.2. Märkida meetme liik: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a) info- ja sidetehnoloogia alane meede (nt infrastruktuur)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b) mobiilsus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c) kultuur ja sotsiaalne infrastruktuur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d) keskkonna/energia infrastruktuur (reoveekäitlus ...)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e) koolitus</w:t>
      </w:r>
    </w:p>
    <w:p>
      <w:pPr>
        <w:pStyle w:val="Normal"/>
        <w:autoSpaceDE w:val="false"/>
        <w:rPr/>
      </w:pPr>
      <w:r>
        <w:rPr>
          <w:lang w:val="et-EE"/>
        </w:rPr>
        <w:t xml:space="preserve"> </w:t>
      </w:r>
      <w:r>
        <w:rPr>
          <w:lang w:val="et-EE"/>
        </w:rPr>
        <w:t>f) lastehoo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 </w:t>
      </w:r>
      <w:r>
        <w:rPr>
          <w:lang w:val="et-EE"/>
        </w:rPr>
        <w:t>g) mu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27. Maapiirkondade kultuuripärandi säilitamine ja selle kvaliteedi parandamine (323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27.1. Märkida meetme liik: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a) looduspärand (nõukogu määruse (EÜ) nr 1698/2005 artikli 57 punkti a tähenduses)</w:t>
      </w:r>
    </w:p>
    <w:p>
      <w:pPr>
        <w:pStyle w:val="Normal"/>
        <w:rPr/>
      </w:pPr>
      <w:r>
        <w:rPr>
          <w:lang w:val="et-EE"/>
        </w:rPr>
        <w:t xml:space="preserve"> </w:t>
      </w:r>
      <w:r>
        <w:rPr>
          <w:lang w:val="et-EE"/>
        </w:rPr>
        <w:t>b) kultuuripärand (nõukogu määruse (EÜ) nr 1698/2005 artikli 57 punkti b tähenduse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s Noot</w:t>
      </w:r>
    </w:p>
    <w:p>
      <w:pPr>
        <w:pStyle w:val="Normal"/>
        <w:rPr>
          <w:lang w:val="et-EE"/>
        </w:rPr>
      </w:pPr>
      <w:r>
        <w:rPr>
          <w:lang w:val="et-EE"/>
        </w:rPr>
        <w:t>Kantsl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</w:t>
    </w:r>
    <w:r>
      <w:rPr/>
      <w:t>Reg nr 700007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7:00Z</dcterms:created>
  <dc:creator>Helen Palginõmm</dc:creator>
  <dc:description/>
  <cp:keywords/>
  <dc:language>en-US</dc:language>
  <cp:lastModifiedBy>Kasutaja</cp:lastModifiedBy>
  <dcterms:modified xsi:type="dcterms:W3CDTF">2012-10-05T06:57:00Z</dcterms:modified>
  <cp:revision>2</cp:revision>
  <dc:subject/>
  <dc:title>Põllumajandusministri</dc:title>
</cp:coreProperties>
</file>