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ede 1 Konkurentsivõimeline ettevõtl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otluste vastuvõtt 08.10-15.10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4900"/>
        <w:gridCol w:w="1480"/>
      </w:tblGrid>
      <w:tr>
        <w:trPr>
          <w:trHeight w:val="110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et-EE"/>
              </w:rPr>
              <w:t>Taotlej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Taotlu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Toetuse sum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eurodes</w:t>
            </w:r>
          </w:p>
        </w:tc>
      </w:tr>
      <w:tr>
        <w:trPr>
          <w:trHeight w:val="110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t-EE"/>
              </w:rPr>
              <w:t>RPM OÜ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ttevõtte konkurentsivõime tõstmine läbi tugipostsildkraanade soetamis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41505.33</w:t>
            </w:r>
          </w:p>
        </w:tc>
      </w:tr>
      <w:tr>
        <w:trPr>
          <w:trHeight w:val="110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t-EE"/>
              </w:rPr>
              <w:t>EESTI METSAMEISTRI TAIMEKASVATUS OÜ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  <w:t>Metsapuude istikute tootmi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44922</w:t>
            </w:r>
          </w:p>
        </w:tc>
      </w:tr>
      <w:tr>
        <w:trPr>
          <w:trHeight w:val="110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t-EE"/>
              </w:rPr>
              <w:t>OÜ SECOND`S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ansion "Hermann" hoone väline restaureerimi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8076,27</w:t>
            </w:r>
          </w:p>
        </w:tc>
      </w:tr>
      <w:tr>
        <w:trPr>
          <w:trHeight w:val="110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t-EE"/>
              </w:rPr>
              <w:t>MELTEMI ADVENTURES OÜ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õrtsjärve purjetamiskeskuse arendamine Oiu sadama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17870,4</w:t>
            </w:r>
          </w:p>
        </w:tc>
      </w:tr>
      <w:tr>
        <w:trPr>
          <w:trHeight w:val="110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t-EE"/>
              </w:rPr>
              <w:t>EESTI VALGUS OSAÜHI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he küünlavormi alumiiniumist stantsjooniste projekteerimine ja tootmi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7098,6</w:t>
            </w:r>
          </w:p>
        </w:tc>
      </w:tr>
      <w:tr>
        <w:trPr>
          <w:trHeight w:val="110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t-EE"/>
              </w:rPr>
              <w:t>OÜ ROVEL GRUPP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idutöötlemisseadmete soetamine osaühingule Rovel-Grupp O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26361,6</w:t>
            </w:r>
          </w:p>
        </w:tc>
      </w:tr>
      <w:tr>
        <w:trPr>
          <w:trHeight w:val="110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t-EE"/>
              </w:rPr>
              <w:t>MK LOODUSRAVI OÜ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rustaj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8100</w:t>
            </w:r>
          </w:p>
        </w:tc>
      </w:tr>
      <w:tr>
        <w:trPr>
          <w:trHeight w:val="110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t-EE"/>
              </w:rPr>
              <w:t>OÜ ISPR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enevere Puhkeküla suvila-aiamaja ehitami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5665,2</w:t>
            </w:r>
          </w:p>
        </w:tc>
      </w:tr>
      <w:tr>
        <w:trPr>
          <w:trHeight w:val="110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t-EE"/>
              </w:rPr>
              <w:t>OSAÜHING WAID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isustuse uuendamine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5700</w:t>
            </w:r>
          </w:p>
        </w:tc>
      </w:tr>
      <w:tr>
        <w:trPr>
          <w:trHeight w:val="110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t-EE"/>
              </w:rPr>
              <w:t>OSAÜHING PRENTON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ildkraana soetamine ja paigaldami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17160</w:t>
            </w:r>
          </w:p>
        </w:tc>
      </w:tr>
      <w:tr>
        <w:trPr>
          <w:trHeight w:val="110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t-EE"/>
              </w:rPr>
              <w:t>OSAÜHING VEHEND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erviseväljak ja saali mööbe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6850,2</w:t>
            </w:r>
          </w:p>
        </w:tc>
      </w:tr>
      <w:tr>
        <w:trPr>
          <w:trHeight w:val="110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t-EE"/>
              </w:rPr>
              <w:t>OÜ VAHEAE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aibla Puhkekeskuse konkurentsivõime tõstmi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10689.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hedeta">
    <w:name w:val="Vahedet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28:00Z</dcterms:created>
  <dc:creator>Kasutaja</dc:creator>
  <dc:description/>
  <dc:language>en-US</dc:language>
  <cp:lastModifiedBy>Kasutaja</cp:lastModifiedBy>
  <dcterms:modified xsi:type="dcterms:W3CDTF">2019-03-07T07:41:00Z</dcterms:modified>
  <cp:revision>1</cp:revision>
  <dc:subject/>
  <dc:title/>
</cp:coreProperties>
</file>